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BANKING ACT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APPLICATION FOR AUTHORITY TO CARRY OUT THE BUSINESS OF BANKING</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b/>
          <w:color w:val="000000"/>
          <w:sz w:val="24"/>
          <w:szCs w:val="20"/>
        </w:rPr>
        <w:t>IN OR FROM MAL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Applicants are required to submit their applications to the Competent Authority as appointed under Article 3(1) of the Act.  Before answering this questionnaire, applicants should read the Banking Act 1994 and the Banking Rules issued thereun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QUESTIONNA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ab/>
      </w:r>
      <w:r>
        <w:rPr>
          <w:rFonts w:eastAsia="Times New Roman" w:cs="Times New Roman" w:ascii="Times New Roman" w:hAnsi="Times New Roman"/>
          <w:i/>
          <w:color w:val="000000"/>
          <w:sz w:val="24"/>
          <w:szCs w:val="20"/>
        </w:rPr>
        <w:t>(Questions 1-8 relate to the promoters of the proposed instituti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pPr>
      <w:r>
        <w:rPr>
          <w:rFonts w:eastAsia="Times New Roman" w:cs="Times New Roman" w:ascii="Times New Roman" w:hAnsi="Times New Roman"/>
          <w:color w:val="000000"/>
          <w:sz w:val="24"/>
          <w:szCs w:val="20"/>
        </w:rPr>
        <w:t>1.</w:t>
        <w:tab/>
        <w:t>Please state the name(s) of the promoters (corporate name and any business name(s) used for purposes of or in connection with any business carried on by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fldChar w:fldCharType="begin">
          <w:ffData>
            <w:name w:val="Text34"/>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2.</w:t>
        <w:tab/>
        <w:t xml:space="preserve">If any of the promoters is a body corporate, indicate the legal form of the institu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fldChar w:fldCharType="begin">
          <w:ffData>
            <w:name w:val="Text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pPr>
      <w:r>
        <w:rPr>
          <w:rFonts w:eastAsia="Times New Roman" w:cs="Times New Roman" w:ascii="Times New Roman" w:hAnsi="Times New Roman"/>
          <w:color w:val="000000"/>
          <w:sz w:val="24"/>
          <w:szCs w:val="20"/>
        </w:rPr>
        <w:t>3.</w:t>
        <w:tab/>
        <w:t>Any former name(s) by which any institution in 2 above has been kn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color w:val="000000"/>
          <w:sz w:val="24"/>
        </w:rPr>
      </w:pPr>
      <w:r>
        <w:fldChar w:fldCharType="begin">
          <w:ffData>
            <w:name w:val="Text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4.</w:t>
        <w:tab/>
        <w:t>The name the promoters propose to use for purposes of or in connection with the business proposed to be carried on by it in or from Mal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fldChar w:fldCharType="begin">
          <w:ffData>
            <w:name w:val="Text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pPr>
      <w:r>
        <w:rPr>
          <w:rFonts w:eastAsia="Times New Roman" w:cs="Times New Roman" w:ascii="Times New Roman" w:hAnsi="Times New Roman"/>
          <w:color w:val="000000"/>
          <w:sz w:val="24"/>
          <w:szCs w:val="20"/>
        </w:rPr>
        <w:t>5.</w:t>
        <w:tab/>
        <w:t>Country or territory and date of incorporation or formation of all promoting institu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color w:val="000000"/>
          <w:sz w:val="24"/>
          <w:szCs w:val="20"/>
        </w:rPr>
      </w:pPr>
      <w:r>
        <w:fldChar w:fldCharType="begin">
          <w:ffData>
            <w:name w:val="Text4"/>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6.</w:t>
        <w:tab/>
        <w:t>(a)</w:t>
        <w:tab/>
        <w:t>Registered address of the Head Offic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fldChar w:fldCharType="begin">
          <w:ffData>
            <w:name w:val="Text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ab/>
        <w:t>(b)</w:t>
        <w:tab/>
        <w:t>principal place of business in Malta if different (including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fldChar w:fldCharType="begin">
          <w:ffData>
            <w:name w:val="Text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pPr>
      <w:r>
        <w:rPr>
          <w:rFonts w:eastAsia="Times New Roman" w:cs="Times New Roman" w:ascii="Times New Roman" w:hAnsi="Times New Roman"/>
          <w:color w:val="000000"/>
          <w:sz w:val="24"/>
          <w:szCs w:val="20"/>
        </w:rPr>
        <w:t>7.</w:t>
        <w:tab/>
        <w:t>If the promoter's principal place of business is in a country or territory outside Malta, give details of any banking authorisation granted by authorities in that country or territory and give the names of the authorities concerned.  Please authorise such authorities to give the Competent Authority any relative information it might request to enable it to determine this application and provide a copy of such authori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fldChar w:fldCharType="begin">
          <w:ffData>
            <w:name w:val="Text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pPr>
      <w:r>
        <w:rPr>
          <w:rFonts w:eastAsia="Times New Roman" w:cs="Times New Roman" w:ascii="Times New Roman" w:hAnsi="Times New Roman"/>
          <w:color w:val="000000"/>
          <w:sz w:val="24"/>
          <w:szCs w:val="20"/>
        </w:rPr>
        <w:t>8.</w:t>
        <w:tab/>
        <w:t>Name(s) and address(es) of the promoters' bankers in Malta within the last 10 years.  If no bankers held in Malta, please give details of such bankers outside Malta.  (Please also indicate the promoters' principal bankers.)  Relative authorisations as in 7 above are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fldChar w:fldCharType="begin">
          <w:ffData>
            <w:name w:val="Text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ab/>
      </w:r>
      <w:r>
        <w:rPr>
          <w:rFonts w:eastAsia="Times New Roman" w:cs="Times New Roman" w:ascii="Times New Roman" w:hAnsi="Times New Roman"/>
          <w:i/>
          <w:color w:val="000000"/>
          <w:sz w:val="24"/>
          <w:szCs w:val="20"/>
        </w:rPr>
        <w:t>(Questions 9 - 32 relate to the proposed institution to be licensed).</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pPr>
      <w:r>
        <w:rPr>
          <w:rFonts w:eastAsia="Times New Roman" w:cs="Times New Roman" w:ascii="Times New Roman" w:hAnsi="Times New Roman"/>
          <w:color w:val="000000"/>
          <w:sz w:val="24"/>
          <w:szCs w:val="20"/>
        </w:rPr>
        <w:t>9.</w:t>
        <w:tab/>
        <w:t>Name and address of the institution's auditors in Malta.  Please give the name and professional qualification of the partner(s) who will be responsible for the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fldChar w:fldCharType="begin">
          <w:ffData>
            <w:name w:val="Text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pPr>
      <w:r>
        <w:rPr>
          <w:rFonts w:eastAsia="Times New Roman" w:cs="Times New Roman" w:ascii="Times New Roman" w:hAnsi="Times New Roman"/>
          <w:color w:val="000000"/>
          <w:sz w:val="24"/>
          <w:szCs w:val="20"/>
        </w:rPr>
        <w:t>10.</w:t>
        <w:tab/>
        <w:t>Names of all directors, controllers and managers of the institution as defined in Article 2 of the Act, indicating with respect to controllers and with reference to Article 14 of the Act the sense in which persons, whether individual or corporate, are controllers.  Please attach a curriculum vitae for all identified directors, controllers and manag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fldChar w:fldCharType="begin">
          <w:ffData>
            <w:name w:val="Text1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pPr>
      <w:r>
        <w:rPr>
          <w:rFonts w:eastAsia="Times New Roman" w:cs="Times New Roman" w:ascii="Times New Roman" w:hAnsi="Times New Roman"/>
          <w:color w:val="000000"/>
          <w:sz w:val="24"/>
          <w:szCs w:val="20"/>
        </w:rPr>
        <w:t>11.</w:t>
        <w:tab/>
        <w:t>Names of all qualifying shareholders of the institution as defined in Article 2 of the Act, indicating the sense in which and the extent to which the persons, whether individuals or institutions, constitute qualifying shareholders. (The Authority may request references from suitable persons in respect of any such sharehol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fldChar w:fldCharType="begin">
          <w:ffData>
            <w:name w:val="Text1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pPr>
      <w:r>
        <w:rPr>
          <w:rFonts w:eastAsia="Times New Roman" w:cs="Times New Roman" w:ascii="Times New Roman" w:hAnsi="Times New Roman"/>
          <w:color w:val="000000"/>
          <w:sz w:val="24"/>
          <w:szCs w:val="20"/>
        </w:rPr>
        <w:t>12.</w:t>
        <w:tab/>
        <w:t>Is the business of the institution effectively directed by at least two individuals as required by Article 7 (1) (b) of the Act (the 'four eyes' principle)?  The names, positions in the institution and curriculum vitae of the persons who will effectively direct the business should be g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fldChar w:fldCharType="begin">
          <w:ffData>
            <w:name w:val="Text1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ind w:left="720" w:hanging="720"/>
        <w:jc w:val="both"/>
        <w:rPr/>
      </w:pPr>
      <w:r>
        <w:rPr>
          <w:rFonts w:eastAsia="Times New Roman" w:cs="Times New Roman" w:ascii="Times New Roman" w:hAnsi="Times New Roman"/>
          <w:sz w:val="24"/>
          <w:szCs w:val="20"/>
        </w:rPr>
        <w:t>13.</w:t>
        <w:tab/>
        <w:t>Does the institution hold, or has it ever held, any authority from a supervisory body to carry on any business activity in Malta or elsewhere?  If so, give particulars.  If any such authority has been revoked or in any way restricted, give particul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fldChar w:fldCharType="begin">
          <w:ffData>
            <w:name w:val="Text1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pPr>
      <w:r>
        <w:rPr>
          <w:rFonts w:eastAsia="Times New Roman" w:cs="Times New Roman" w:ascii="Times New Roman" w:hAnsi="Times New Roman"/>
          <w:color w:val="000000"/>
          <w:sz w:val="24"/>
          <w:szCs w:val="20"/>
        </w:rPr>
        <w:t>14.</w:t>
        <w:tab/>
        <w:t>Has the institution ever applied for any authority from a supervisory body to carry on any business in Malta or elsewhere other than an authority mentioned in answer to Question 13?  If so, give particulars.  If any such application was for any reason refused or withdrawn after it was made, give particul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fldChar w:fldCharType="begin">
          <w:ffData>
            <w:name w:val="Text14"/>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15.</w:t>
        <w:tab/>
        <w:t>List all companies "in the same group" as the i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color w:val="000000"/>
          <w:sz w:val="24"/>
        </w:rPr>
      </w:pPr>
      <w:r>
        <w:fldChar w:fldCharType="begin">
          <w:ffData>
            <w:name w:val="Text1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16.</w:t>
        <w:tab/>
        <w:t>Has the institution or any company in the same group within the last 10 years failed to satisfy a judgement debt under a court order in Malta or elsewhere within a year of the making of the order?  If so, give particul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fldChar w:fldCharType="begin">
          <w:ffData>
            <w:name w:val="Text1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pPr>
      <w:r>
        <w:rPr>
          <w:rFonts w:eastAsia="Times New Roman" w:cs="Times New Roman" w:ascii="Times New Roman" w:hAnsi="Times New Roman"/>
          <w:color w:val="000000"/>
          <w:sz w:val="24"/>
          <w:szCs w:val="20"/>
        </w:rPr>
        <w:t>17.</w:t>
        <w:tab/>
        <w:t>Has the institution or any company in the same group made any compromise or arrangement with its creditors within the last 10 years or otherwise failed to satisfy creditors in full?  If so, give particul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color w:val="000000"/>
          <w:sz w:val="24"/>
        </w:rPr>
      </w:pPr>
      <w:r>
        <w:fldChar w:fldCharType="begin">
          <w:ffData>
            <w:name w:val="Text1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pPr>
      <w:r>
        <w:rPr>
          <w:rFonts w:eastAsia="Times New Roman" w:cs="Times New Roman" w:ascii="Times New Roman" w:hAnsi="Times New Roman"/>
          <w:color w:val="000000"/>
          <w:sz w:val="24"/>
          <w:szCs w:val="20"/>
        </w:rPr>
        <w:t>18.</w:t>
        <w:tab/>
        <w:t>Has any person been appointed in Malta to take charge of the assets or to assume control of the business of the institution or of any company in the same group, or has the substantial equivalent of any such person been appointed in any other jurisdiction, in the last 10 years?  If so, give particulars, including whether such person or equivalent is still acting under the appoin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fldChar w:fldCharType="begin">
          <w:ffData>
            <w:name w:val="Text1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19.</w:t>
        <w:tab/>
        <w:t>Has a petition been served in Malta for the appointment of a person as in Question 18, or has the substantial equivalent of such a petition been served in any other jurisdiction, in the last 10 years?  If so, give particul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fldChar w:fldCharType="begin">
          <w:ffData>
            <w:name w:val="Text1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pPr>
      <w:r>
        <w:rPr>
          <w:rFonts w:eastAsia="Times New Roman" w:cs="Times New Roman" w:ascii="Times New Roman" w:hAnsi="Times New Roman"/>
          <w:color w:val="000000"/>
          <w:sz w:val="24"/>
          <w:szCs w:val="20"/>
        </w:rPr>
        <w:t>20.</w:t>
        <w:tab/>
        <w:t>Has a notice of resolution for the voluntary liquidation of the institution or of any company in the same group been given in Malta, or has the substantial equivalent of such a notice been given in any other jurisdiction, in the last 10 years?  If so, give particul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color w:val="000000"/>
          <w:sz w:val="24"/>
        </w:rPr>
      </w:pPr>
      <w:r>
        <w:fldChar w:fldCharType="begin">
          <w:ffData>
            <w:name w:val="Text2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pPr>
      <w:r>
        <w:rPr>
          <w:rFonts w:eastAsia="Times New Roman" w:cs="Times New Roman" w:ascii="Times New Roman" w:hAnsi="Times New Roman"/>
          <w:color w:val="000000"/>
          <w:sz w:val="24"/>
          <w:szCs w:val="20"/>
        </w:rPr>
        <w:t>21.</w:t>
        <w:tab/>
        <w:t>Has a petition been served in Malta for the compulsory liquidation of the institution or any company in the same group, or has the substantial equivalent of such a petition been served in any other jurisdiction, in the last 10 years?  If so, give particul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fldChar w:fldCharType="begin">
          <w:ffData>
            <w:name w:val="Text2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pPr>
      <w:r>
        <w:rPr>
          <w:rFonts w:eastAsia="Times New Roman" w:cs="Times New Roman" w:ascii="Times New Roman" w:hAnsi="Times New Roman"/>
          <w:color w:val="000000"/>
          <w:sz w:val="24"/>
          <w:szCs w:val="20"/>
        </w:rPr>
        <w:t>22.</w:t>
        <w:tab/>
        <w:t>Are the affairs of the institution or any company in the same group being or have ever previously been investigated by an inspector or other authorised officer appointed to do so under any Maltese or overseas legislation?  If so, give particul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color w:val="000000"/>
          <w:sz w:val="24"/>
        </w:rPr>
      </w:pPr>
      <w:r>
        <w:fldChar w:fldCharType="begin">
          <w:ffData>
            <w:name w:val="Text2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23.</w:t>
        <w:tab/>
        <w:t>Has the institution or any company in the same group ever been refused entry in Malta or elsewhere to any professional body or trade association concerned with banking or financial activities or decided not to apply for entry after making an approach?  If so, give particul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fldChar w:fldCharType="begin">
          <w:ffData>
            <w:name w:val="Text2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18" w:hanging="1418"/>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24.</w:t>
        <w:tab/>
        <w:t>(i)</w:t>
        <w:tab/>
        <w:t xml:space="preserve">To what date have the institution's tax computations been agreed by the Inland Revenue (or equivalent taxation authority in any other relevant jurisdic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14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1440"/>
        <w:jc w:val="both"/>
        <w:rPr>
          <w:rFonts w:ascii="Times New Roman" w:hAnsi="Times New Roman" w:eastAsia="Times New Roman" w:cs="Times New Roman"/>
          <w:color w:val="000000"/>
          <w:sz w:val="24"/>
          <w:szCs w:val="20"/>
        </w:rPr>
      </w:pPr>
      <w:r>
        <w:fldChar w:fldCharType="begin">
          <w:ffData>
            <w:name w:val="Text24"/>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clear" w:pos="720"/>
          <w:tab w:val="left" w:pos="-21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14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ab/>
        <w:t>(ii)</w:t>
        <w:tab/>
        <w:t>To what date have the assessments based on these computations been settl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14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1440"/>
        <w:jc w:val="both"/>
        <w:rPr>
          <w:rFonts w:ascii="Times New Roman" w:hAnsi="Times New Roman" w:eastAsia="Times New Roman" w:cs="Times New Roman"/>
          <w:color w:val="000000"/>
          <w:sz w:val="24"/>
          <w:szCs w:val="20"/>
        </w:rPr>
      </w:pPr>
      <w:r>
        <w:fldChar w:fldCharType="begin">
          <w:ffData>
            <w:name w:val="Text2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25.</w:t>
        <w:tab/>
        <w:t>Are there any material matters in dispute between the institution and the Inland Revenue (or any equivalent taxation authority in any other jurisdiction)?  If so, give particul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color w:val="000000"/>
          <w:sz w:val="24"/>
        </w:rPr>
      </w:pPr>
      <w:r>
        <w:fldChar w:fldCharType="begin">
          <w:ffData>
            <w:name w:val="Text2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26.</w:t>
        <w:tab/>
        <w:t>Is the institution or any company in the same group engaged, or does it expect to be engaged, in Malta or elsewhere, in any litigation which may have a material effect on the resources of the institution?  If so, give particul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fldChar w:fldCharType="begin">
          <w:ffData>
            <w:name w:val="Text2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27.</w:t>
        <w:tab/>
        <w:t>Is the institution engaged, or does it expect to be engaged, in any business relationship with any of its directors, controllers or managers?  If so, give particul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fldChar w:fldCharType="begin">
          <w:ffData>
            <w:name w:val="Text2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28.</w:t>
        <w:tab/>
        <w:t>Is the business of any of the institution's directors, controllers or managers, or of companies in the same group guaranteed or otherwise underwritten or secured, or expected to be guaranteed or underwritten or secured, by the institution?  If so, give particul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fldChar w:fldCharType="begin">
          <w:ffData>
            <w:name w:val="Text2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29.</w:t>
        <w:tab/>
        <w:t>Please provide a statement of aims and programme of operations for the future development of the business for a minimum of 3 years from the date of this application, including the sources, nature and scale of business envisaged, balance sheet and profit and loss projections for each year and details of the staffing, management, organisation and controls of the institution. The assumptions underlying the projections should be stated.  In addition, please provide a sensitivity analysis of the plan submitted or other similar analysis of the extent to which the forecasts will change other projections depending on varying assumptions.  Indicate the additional activities as per Appendix 1 which the institution intends to undert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fldChar w:fldCharType="begin">
          <w:ffData>
            <w:name w:val="Text3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30.</w:t>
        <w:tab/>
        <w:t>Please provide audited accounts for the institution for the last three financial years (if available).  If the most recent audited accounts are more than six months out of date, they should be accompanied by management accounts (which need not be audited) showing the current financial position and the current results of the i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color w:val="000000"/>
          <w:sz w:val="24"/>
        </w:rPr>
      </w:pPr>
      <w:r>
        <w:fldChar w:fldCharType="begin">
          <w:ffData>
            <w:name w:val="Text3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31.</w:t>
        <w:tab/>
        <w:t>Please provide copies of the Memorandum and Articles of Association or any other constitutional documents of the i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fldChar w:fldCharType="begin">
          <w:ffData>
            <w:name w:val="Text3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32.</w:t>
        <w:tab/>
        <w:t>Please provide any other information, which may assist the Authority in reaching a decision on the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rFonts w:ascii="Times New Roman" w:hAnsi="Times New Roman" w:eastAsia="Times New Roman" w:cs="Times New Roman"/>
          <w:color w:val="000000"/>
          <w:sz w:val="24"/>
          <w:szCs w:val="20"/>
        </w:rPr>
      </w:pPr>
      <w:r>
        <w:fldChar w:fldCharType="begin">
          <w:ffData>
            <w:name w:val="Text3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sectPr>
          <w:headerReference w:type="default" r:id="rId2"/>
          <w:footerReference w:type="default" r:id="rId3"/>
          <w:type w:val="nextPage"/>
          <w:pgSz w:w="12240" w:h="15840"/>
          <w:pgMar w:left="1440" w:right="1440" w:gutter="0" w:header="794" w:top="1440" w:footer="794" w:bottom="1440"/>
          <w:pgNumType w:start="1" w:fmt="decimal"/>
          <w:formProt w:val="tru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DECLA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right"/>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right"/>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We certify that we have read the Banking Act 1994 and the relative Banking Rules in particular the Rule on Application for an Authorisation to carry out the business of banking and Article 35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We certify that the information given in answer to the questions above is complete and accurate to the best of our knowledge, information and belief and that there are no other facts relevant to this application of which the Competent Authority should be a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We undertake to inform the Competent Authority of any changes material to the application which arise while the Competent Authority is considering the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We undertake that, in the event that the institution is granted authorisation under the Banking Act we will notify the Competent Authority of any material changes to or affecting the completeness or accuracy of the answers to the above questions immediately these come to our at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We are aware of our obligations under Articles 13 and 14 of the Banking Act.  We further undertake to forthwith inform the Competent Authority of the fact that any person has become or ceased to be a director or manager of the institution as defined in Article 2 of the Banking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Name</w:t>
        <w:tab/>
        <w:t>____________________________</w:t>
        <w:tab/>
        <w:t>Position held</w:t>
        <w:tab/>
        <w:t>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Signed</w:t>
        <w:tab/>
        <w:t>____________________________</w:t>
        <w:tab/>
        <w:t>Date</w:t>
        <w:tab/>
        <w:t>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Name</w:t>
        <w:tab/>
        <w:t>____________________________</w:t>
        <w:tab/>
        <w:t>Position Held</w:t>
        <w:tab/>
        <w:t>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Signed</w:t>
        <w:tab/>
        <w:t>____________________________</w:t>
        <w:tab/>
        <w:t>Date</w:t>
        <w:tab/>
        <w:t>_________________________________</w:t>
      </w:r>
    </w:p>
    <w:sectPr>
      <w:headerReference w:type="default" r:id="rId4"/>
      <w:footerReference w:type="default" r:id="rId5"/>
      <w:type w:val="nextPage"/>
      <w:pgSz w:w="11906" w:h="16838"/>
      <w:pgMar w:left="1440" w:right="1440" w:gutter="0" w:header="708" w:top="1440" w:footer="708"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color w:val="000000"/>
        <w:sz w:val="24"/>
      </w:rPr>
      <w:t xml:space="preserve">-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r>
      <w:rPr>
        <w:color w:val="000000"/>
        <w:sz w:val="24"/>
      </w:rPr>
      <w:t xml:space="preserve"> -</w:t>
      <w:tab/>
      <w:tab/>
      <w:tab/>
      <w:tab/>
      <w:t xml:space="preserve">         </w:t>
    </w:r>
  </w:p>
  <w:p>
    <w:pPr>
      <w:pStyle w:val="Footer"/>
      <w:tabs>
        <w:tab w:val="left" w:pos="720" w:leader="none"/>
        <w:tab w:val="center" w:pos="4513" w:leader="none"/>
        <w:tab w:val="right" w:pos="9026" w:leader="none"/>
      </w:tabs>
      <w:rPr/>
    </w:pPr>
    <w:r>
      <w:rPr>
        <w:i/>
        <w:color w:val="000000"/>
      </w:rPr>
      <w:t>BR/01/2008.01</w:t>
    </w:r>
    <w:r>
      <w:rPr>
        <w:color w:val="000000"/>
        <w:sz w:val="24"/>
      </w:rPr>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color w:val="000000"/>
        <w:sz w:val="24"/>
      </w:rPr>
      <w:t xml:space="preserve">-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7</w:t>
    </w:r>
    <w:r>
      <w:rPr>
        <w:sz w:val="24"/>
        <w:color w:val="000000"/>
      </w:rPr>
      <w:fldChar w:fldCharType="end"/>
    </w:r>
    <w:r>
      <w:rPr>
        <w:color w:val="000000"/>
        <w:sz w:val="24"/>
      </w:rPr>
      <w:t xml:space="preserve"> -</w:t>
      <w:tab/>
      <w:tab/>
      <w:tab/>
      <w:tab/>
      <w:t xml:space="preserve">         </w:t>
    </w:r>
  </w:p>
  <w:p>
    <w:pPr>
      <w:pStyle w:val="Footer"/>
      <w:tabs>
        <w:tab w:val="left" w:pos="720" w:leader="none"/>
        <w:tab w:val="center" w:pos="4513" w:leader="none"/>
        <w:tab w:val="right" w:pos="9026" w:leader="none"/>
      </w:tabs>
      <w:rPr/>
    </w:pPr>
    <w:r>
      <w:rPr>
        <w:i/>
        <w:color w:val="000000"/>
      </w:rPr>
      <w:t>BR/01/2008.01</w:t>
    </w:r>
    <w:r>
      <w:rPr>
        <w:color w:val="000000"/>
        <w:sz w:val="24"/>
      </w:rPr>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i/>
        <w:i/>
        <w:color w:val="000000"/>
      </w:rPr>
    </w:pPr>
    <w:r>
      <w:rPr>
        <w:b/>
        <w:i/>
        <w:color w:val="000000"/>
      </w:rPr>
      <w:t>FORM 1</w:t>
    </w:r>
  </w:p>
  <w:p>
    <w:pPr>
      <w:pStyle w:val="Header"/>
      <w:rPr>
        <w:b/>
        <w:b/>
        <w:i/>
        <w:i/>
        <w:color w:val="000000"/>
      </w:rPr>
    </w:pPr>
    <w:r>
      <w:rPr>
        <w:b/>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i/>
        <w:i/>
        <w:color w:val="000000"/>
      </w:rPr>
    </w:pPr>
    <w:r>
      <w:rPr>
        <w:b/>
        <w:i/>
        <w:color w:val="000000"/>
      </w:rPr>
      <w:t>FORM 1</w:t>
    </w:r>
  </w:p>
  <w:p>
    <w:pPr>
      <w:pStyle w:val="Header"/>
      <w:rPr>
        <w:b/>
        <w:b/>
        <w:i/>
        <w:i/>
        <w:color w:val="000000"/>
      </w:rPr>
    </w:pPr>
    <w:r>
      <w:rPr>
        <w:b/>
        <w:i/>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37:00Z</dcterms:created>
  <dc:creator>farra001</dc:creator>
  <dc:description/>
  <cp:keywords/>
  <dc:language>en-US</dc:language>
  <cp:lastModifiedBy>farra001</cp:lastModifiedBy>
  <cp:lastPrinted>2011-02-18T12:37:00Z</cp:lastPrinted>
  <dcterms:modified xsi:type="dcterms:W3CDTF">2011-02-18T11:38:00Z</dcterms:modified>
  <cp:revision>3</cp:revision>
  <dc:subject/>
  <dc:title/>
</cp:coreProperties>
</file>